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 7 </w:t>
      </w:r>
      <w:r>
        <w:rPr>
          <w:rFonts w:cs="Times New Roman" w:ascii="Times New Roman" w:hAnsi="Times New Roman"/>
          <w:b/>
          <w:sz w:val="28"/>
          <w:szCs w:val="28"/>
        </w:rPr>
        <w:t>Инфраструктура  бизнеса. Система государственной поддержки МСБ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 Инфраструктура бизнес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 Система государственной поддержки МСБ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 Инфраструктура бизнес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у бизнеса образуют субъекты бизнеса, деятельность которых позволяет ускорять оборот капитала и удовлетворять интересы всех участников бизнес-процесса. Эти субъекты являются посредниками в процессе реализации делового отношения между субъектом бизнеса –производителем продукта и субъектом бизнеса –потребителем созданного проду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бизнеса, выполняющими 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посредников  в сфере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являются фирмы, оказывающие вспомогательные, узкоспециализированные,  консультативные услуги предпринимателям в сфере производств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убъектами бизнеса, выполняющими 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посредников  в сфере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 являются фирмы, оказывающие финансово-кредитные услуги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пление и мобилизация денежного капитала является  важнейшим условием развития бизнеса. О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ся посредством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едитно-финансов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бъектами бизнеса, выполняющими 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посредников  в сфере обмена</w:t>
      </w:r>
      <w:r>
        <w:rPr>
          <w:rFonts w:cs="Times New Roman" w:ascii="Times New Roman" w:hAnsi="Times New Roman"/>
          <w:sz w:val="28"/>
          <w:szCs w:val="28"/>
        </w:rPr>
        <w:t xml:space="preserve">  являются фирмы, оказывающие торгово-посреднические услуги: биржи, аукционы, выставки, торгово-промышленные палаты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 Система государственной поддержки МСБ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я опыт развития малого и среднего бизнеса таких стран как США, Германия, Франция, Южная Корея, Китай, Турция, Италия, необходимо подчеркнуть, что в этих странах сформирована эффективная </w:t>
      </w:r>
      <w:bookmarkStart w:id="0" w:name="_Hlk5298487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государственной поддержки бизне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наиболее успешных опытов в поддержке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 в  США. Программа Центров развития малого бизнеса объединяет Администрацию малого бизнеса (АМБ), университеты, торгово-промышленные палаты, органы местной власти, финансовые и консультативные институты, НПО и частный капитал. Особенность этой программы в том, что Центры развития малого бизнеса являются структурным подразделением университета, прошедшего аккредитацию АМБ, и финансирование Центра осуществляется софинансированием АМБ и университета в равном объеме. Иначе говоря, средства  из  Федерального бюджета на открытие бизнеса поступают не в виде гранта, а через АМБ, т. е. на обучение кадров малого бизнеса. Кроме  этого есть программа гарантий кредитов, система обеспечения длинными кредитами, микрокредитами (от 500 долларов).  В Германии стремятся ориентировать малый бизнес не на государственную поддержку, а на кредитные субсидии (льготное кредитование) и содействие инвестиционной активност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долевого участия инвестиционных компаний в капиталах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итае одним из главных мер финансовой поддержки малого бизнеса стало стимулирование государством повсеместного создания гарантийных фондов. Банк развития Китая предоставляет льготные кредиты гарантийным компаниям. На сегодняшний день в Китае 4247 гарантийных фондов, 30% которых являются муниципальны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министративн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создание административных центров управлен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рубежный опыт показывает, что они  могут быть как государственными, так и общественными. Так, в США создано центральное государственное ведомство по вопросам развития малого бизнеса – Администрация малого бизнеса. Во Франции вопросами развит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ется Министерство малого и среднего бизнеса, торговли и ремесленничества. В Турции при Министерстве промышленности и торговли создана государственная организация – Генеральное управление  по развитию и поддержке малого и среднего предпринимательства. В Южной Корее также в составе министерства  торговли, промышленности и энергетики создано централизованное агентство – Администрация малого и среднего бизнеса.  Вместе с тем, в ряде стран многие функции по поддержке малого бизнеса осуществляют не государственные органы, а публично-правовые институты. Так, в Германии этими вопросами занимается Банк реконструкции и развития Германии и торгово-промышленные палаты. В Италии также система поддержк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системой независимых организаций и, прежде всего, Торгово-промышленной палатой и Союзом промышленников Итал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захстане административная поддержка МСБ обеспечивае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индустрии и торговли РК, Министерством экономики и бюджетного планирования РК, Центром инжиниринга и трансферта технологий, Национальным инновационным фондом, Фондом развития предпринимательства «Даму», Центром маркетингово-аналитических исследований, Департаментами малого и среднего бизнеса при акимата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в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по трем крупным аспектам: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разработка законов, регулирующих развитие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представительство и защита интересов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де (например, в США, где содержание юриста доступно лишь крупным компаниям, Администрация малого бизнеса выступает коллективным юристом и лоббистом);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упрощение процедур открытия бизнес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захстане в процессе формирования рыночной экономической системы были созданы базовые условия для развития бизнеса: проведена приватизация, создана законодательная база для развития рыночных отношений и бизнеса, создана инфраструктура рыночной экономики, приняты основные законы, регулирующие развитие бизне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инструментом государственного регулирования бизнеса является система налогообложения.  Функционирование этой системы регламентируется Кодексом Республики Казахстан «О налогах и других обязательных платежах в бюджет»  (Налоговый кодекс), введенным в действие с 1 января 2009 года. После вступления Республики Казахстан в Таможенный союз, действие этого Кодекса координируется Кодексом Таможенного союза, который  вступил в законную силу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1 июля 2010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моженный Кодекс является общим для трех стран Таможенного союза – России, Белоруссии и Казахстана, определяет правовые, экономические и организационные основы таможенного дела в Республике Казахстан. Таможенное регулирование в таможенном союзе в рамках Евразийского экономического сообщества осуществляется через  правовое регулирование отношений, связанных с перемещением товаров через таможенную границу таможенного союза, их перевозкой по единой таможенной территории таможенного союза под таможенным контролем, временным хранением, таможенным декларированием, выпуском и использованием в соответствии с таможенными процедурами, проведением таможенного контроля, уплатой таможенных платежей, а также властных отношений между таможенными органами и лицами, реализующими права владения, пользования и распоряжения указанными това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авовой основой формирования и развития бизнеса являются законы, определя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здания и ликвидации субъектов бизн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на пути реализации указанных задач выступает совершенствование действующего законодательства Республики Казахстан по вопросам государственной регистрации юридических лиц и учетной регистрации филиалов и представительств. Упрощена процедура создания индивидуального предприятия и юридического лица, введена электронная регистрация.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нансов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го и среднего бизнеса, как свидетельствует международный опыт, осуществляется в основном следующими способами: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финансирование из средств государственного бюджета и средств компаний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инансирование из государственного бюджета через созданные государством институты развития и  фонды поддержк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ьготное кредитование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арантийное кредитование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енчурное финансирование. 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захстане наибольшее развитие получило финансирование через  созданные государством институты развития и  фонды поддержк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 Фонд развития предпринимательства «Даму», созданный в 2003 году, осуществляет финансовую поддержку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ледующим направлениям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рование ставки вознаграждения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арантирование кредитов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ресурсов для банков, лизинговых компаний, микрокредитных организаций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евое финансирование.</w:t>
      </w:r>
    </w:p>
    <w:p>
      <w:pPr>
        <w:pStyle w:val="Normal"/>
        <w:spacing w:lineRule="auto" w:line="240" w:before="0" w:after="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держки субъектов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 программа «Дорожная карта бизнеса -2020», целью которой является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ение устойчивого и сбалансированного роста регионального предпринимательства в несырьевых секторах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мимо финансовой поддержки в рамках программы оказывается поддержка предпринимательского потенциала (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бучение предпринимателей, сервисная поддержка, зарубежные стажир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ртнерск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еобходимым условием эффективности всей совокупности финансовой поддержки. Партнерская поддержка осуществляется по двум направления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сударство как партнер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ет систему госзаказов (например, правительство США вообще является самым крупным заказчиком товаров и услуг в мире: 23% госзаказов получает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блюдение этой пропорции обеспечивается  конгрессом. Причем он же следит, чтобы свою долю заказов получали фирмы, основанные женщинами и представителями национальных меньшинств. При необходимости конгресс дробит заказ на субподряды, с тем, чтобы его смогли освоить предприятия малого и среднего бизнеса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астная компания как партнер кооперируется с субъектам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этом аспекте особенно привлекателен опыт Франции и Италии, где крупное производство не противопоставляетс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му и среднему бизн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кооперируется с целью взаимовыгодного дополнения в сфере специализации производства и инновационного развития. Малые компании группируются вокруг крупных в качестве субподрядчиков: поставщиков комплектующих, технических и ремонтных услуг).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дров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но связана с развитием финансовой и партнерской поддержки. Так, например, гарантийные фонды в Польше создаются на базе Центров поддержк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предлагают населению образовательные, консультационные, информационные услуги. Гарантии предоставляются лишь после освоения учебного курса Центра поддержк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ого и средне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бизнес-планированию. В США основными услугами Центров развития малого бизнеса являются консультации предпринимателей и тренинги. Причем, на финансовое образование Федеральный бюджет тратит 5 миллионов долларов в год, поэтому большая часть услуг предоставляется бесплатно, а тренинги проводятся за символическую пла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захстане Фондом развития предпринимательства «ДАМУ» разработана и реализуется с помощью местных исполнительных органов Программа бизнес-обучения «Бизнес-советник», особенностями которой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хват всех регионов Казахст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ая направленность и доступность учебных к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нимальные из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три этапа и направлена на повышение уровня знаний и навыков действующих и потенциальных предпринимателей в создании и эффективном ведении собственного биз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ая потребность в информационно-консультационных услугах и обучении обусловила разработку модели и внедрение Центров поддержки предпринимательства в регионах Казахстана. Открыто 5 региональ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поддержки предпринимательства: в Павлодаре, Усть-Каменогорске, Караганде, Шымкенте и Кызылорде.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еждународный опыт развития малого и среднего бизнеса творчески применяется в казахстанской практике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3:00Z</dcterms:created>
  <dc:creator>Алмажан Джулаева</dc:creator>
  <dc:description/>
  <cp:keywords/>
  <dc:language>en-US</dc:language>
  <cp:lastModifiedBy>Учетная запись Майкрософт</cp:lastModifiedBy>
  <dcterms:modified xsi:type="dcterms:W3CDTF">2021-01-12T19:53:00Z</dcterms:modified>
  <cp:revision>2</cp:revision>
  <dc:subject/>
  <dc:title/>
</cp:coreProperties>
</file>